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Arial" w:ascii="Arial" w:hAnsi="Arial"/>
          <w:b/>
          <w:color w:val="000080"/>
          <w:sz w:val="28"/>
          <w:szCs w:val="28"/>
          <w:lang w:eastAsia="fr-FR"/>
        </w:rPr>
        <w:t>РЕГУЛЯРНЫЕ  ЭКСКУРСИИ  В  МИНИГРУППАХ</w:t>
      </w:r>
      <w:r>
        <w:rPr>
          <w:rFonts w:cs="Calibri" w:ascii="Calibri" w:hAnsi="Calibri"/>
          <w:color w:val="000080"/>
          <w:lang w:eastAsia="fr-FR"/>
        </w:rPr>
        <w:t xml:space="preserve">             </w:t>
      </w:r>
      <w:r>
        <w:rPr>
          <w:rFonts w:cs="Calibri" w:ascii="Calibri" w:hAnsi="Calibri"/>
          <w:color w:val="000080"/>
          <w:sz w:val="28"/>
          <w:lang w:eastAsia="fr-FR"/>
        </w:rPr>
        <w:br/>
      </w:r>
      <w:r>
        <w:rPr>
          <w:rFonts w:cs="Calibri" w:ascii="Calibri" w:hAnsi="Calibri"/>
          <w:b/>
          <w:color w:val="000080"/>
          <w:sz w:val="22"/>
          <w:szCs w:val="20"/>
          <w:lang w:eastAsia="fr-FR"/>
        </w:rPr>
        <w:t>с 01.04.2013  по  31.10.201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990000"/>
          <w:sz w:val="20"/>
          <w:szCs w:val="20"/>
          <w:lang w:eastAsia="fr-FR"/>
        </w:rPr>
      </w:pPr>
      <w:r>
        <w:rPr>
          <w:rFonts w:cs="Arial" w:ascii="Arial" w:hAnsi="Arial"/>
          <w:bCs/>
          <w:color w:val="990000"/>
          <w:sz w:val="20"/>
          <w:szCs w:val="20"/>
          <w:lang w:val="fr-FR" w:eastAsia="fr-FR"/>
        </w:rPr>
        <w:t>Начало всех  экскурсий из отеля в Париж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990000"/>
          <w:sz w:val="20"/>
          <w:szCs w:val="20"/>
          <w:lang w:eastAsia="fr-FR"/>
        </w:rPr>
      </w:pPr>
      <w:r>
        <w:rPr>
          <w:rFonts w:cs="Arial" w:ascii="Arial" w:hAnsi="Arial"/>
          <w:bCs/>
          <w:color w:val="990000"/>
          <w:sz w:val="20"/>
          <w:szCs w:val="20"/>
          <w:lang w:eastAsia="fr-F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>Цена действительна при бронировании в Москв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990000"/>
          <w:sz w:val="20"/>
          <w:szCs w:val="20"/>
          <w:lang w:eastAsia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36" w:hanging="0"/>
        <w:jc w:val="right"/>
        <w:outlineLvl w:val="2"/>
        <w:rPr>
          <w:rFonts w:ascii="Arial" w:hAnsi="Arial" w:cs="Arial"/>
          <w:bCs/>
          <w:i/>
          <w:i/>
          <w:color w:val="990000"/>
          <w:sz w:val="20"/>
          <w:szCs w:val="20"/>
          <w:lang w:val="fr-FR" w:eastAsia="fr-FR"/>
        </w:rPr>
      </w:pPr>
      <w:r>
        <w:rPr>
          <w:rFonts w:cs="Arial" w:ascii="Arial" w:hAnsi="Arial"/>
          <w:bCs/>
          <w:i/>
          <w:color w:val="990000"/>
          <w:sz w:val="20"/>
          <w:szCs w:val="20"/>
          <w:lang w:val="fr-FR" w:eastAsia="fr-FR"/>
        </w:rPr>
        <w:t xml:space="preserve">МИНИГРУППЫ – до 7 человек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6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18"/>
                <w:szCs w:val="16"/>
                <w:lang w:eastAsia="fr-FR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80"/>
                <w:sz w:val="18"/>
                <w:szCs w:val="16"/>
                <w:lang w:eastAsia="fr-FR"/>
              </w:rPr>
              <w:t>Название 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6"/>
                <w:lang w:eastAsia="fr-FR"/>
              </w:rPr>
              <w:t>кол-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6"/>
                <w:lang w:eastAsia="fr-FR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6"/>
                <w:lang w:val="fr-FR" w:eastAsia="fr-FR"/>
              </w:rPr>
              <w:t>ц</w:t>
            </w:r>
            <w:r>
              <w:rPr>
                <w:rFonts w:cs="Calibri" w:ascii="Calibri" w:hAnsi="Calibri"/>
                <w:b/>
                <w:iCs/>
                <w:color w:val="000080"/>
                <w:sz w:val="18"/>
                <w:szCs w:val="16"/>
                <w:lang w:eastAsia="fr-FR"/>
              </w:rPr>
              <w:t xml:space="preserve">ена в </w:t>
            </w:r>
            <w:r>
              <w:rPr>
                <w:rFonts w:cs="Calibri" w:ascii="Calibri" w:hAnsi="Calibri"/>
                <w:b/>
                <w:iCs/>
                <w:color w:val="000080"/>
                <w:sz w:val="18"/>
                <w:szCs w:val="16"/>
                <w:lang w:val="fr-FR" w:eastAsia="fr-FR"/>
              </w:rPr>
              <w:t>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18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18"/>
                <w:szCs w:val="16"/>
                <w:lang w:eastAsia="fr-FR"/>
              </w:rPr>
              <w:t>НЕТТО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Обзорная экскурсия по  Парижу с посещением Монмартра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fr-FR"/>
              </w:rPr>
              <w:t>основные достопримечательности города: Сите, площадь Бастилии, Опера, Вандомская площадь, Марсово поле, Елисейские Поля, Эйфелева башня, площадь Согласия, Монмартр и Секре К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7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Прогулки по Парижу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: Пассажи Парижа,  квартал Марэ и Париж с крыш                   </w:t>
            </w:r>
            <w:r>
              <w:rPr>
                <w:rFonts w:cs="Arial" w:ascii="Arial" w:hAnsi="Arial"/>
                <w:i/>
                <w:sz w:val="14"/>
                <w:szCs w:val="16"/>
                <w:lang w:eastAsia="fr-FR"/>
              </w:rPr>
              <w:t>(с трансфером к месту начала экскурсии)</w:t>
            </w:r>
            <w:r>
              <w:rPr>
                <w:rFonts w:cs="Arial" w:ascii="Arial" w:hAnsi="Arial"/>
                <w:sz w:val="14"/>
                <w:szCs w:val="16"/>
                <w:lang w:eastAsia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Обзорная экскурсия  +  Л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Обзорная экскурсия  +  Версаль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  <w:lang w:eastAsia="fr-FR"/>
              </w:rPr>
              <w:t>( посещение дворца с аудиоги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65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Экскурсия в Версаль: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 резиденция Короля-Солнце Людовика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XIV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,  Версальский дворец - шедевр классицизма; парк  во французском ст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в Фонтенбло: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королевская резиденция с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XIII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в, где в 1814 г. Наполеон подписал свое отречение от прес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Дворец Шантийи: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родовое гнездо герцогов Конде и Орлеанских, в котором находится вторая после Лувра коллекция живописи; посещение парка Лё Н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3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Экскурсия в Сент-Женевьев-де-Буа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fr-FR"/>
              </w:rPr>
              <w:t xml:space="preserve"> русское  кладбище (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захоронения  известных русских писателей, артистов, представителей известных дворянских фамилий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Дворец Во Лё Виконт: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вечернее посещение замка  при  свечах - 2000 свечей, освещают замок и сад, воскрешают  атмосферу праздников прошлого 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eastAsia="fr-FR"/>
              </w:rPr>
              <w:t>(посещение дворца с аудиогидом)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16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в Живерни: 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музей-усадьба Клода Монэ, место  паломничества любителей  импрессио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Поездка в парк «Франция в миниатюре»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fr-FR"/>
              </w:rPr>
              <w:t>: 160 основных исторических памятников  и городов Франции представлены в масштабе 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Экскурсия в Нормандию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с посещением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Руана  –  древней столицы Нормандии, сохранившей  шедевры готической архитектуры, Онфлера и Довиля  - одного из самых престижных курортов севера Франции </w:t>
            </w:r>
            <w:r>
              <w:rPr>
                <w:rFonts w:cs="Arial" w:ascii="Arial" w:hAnsi="Arial"/>
                <w:i/>
                <w:sz w:val="15"/>
                <w:szCs w:val="15"/>
                <w:lang w:eastAsia="fr-FR"/>
              </w:rPr>
              <w:t>(с дегустацией сидра и кальвадо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8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Замки Луарской долины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с посещением замков Шенонсо, Амбуаз, Шамбор (внешний осмотр), винных погребов  и обедом в рестор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18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на Мон-Сен-Мишель: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гора-остров на Ла Манше, именуемая «Чудо Запада», место паломничества со Средних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25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Экскурсия в Шампань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с посещением кафедрального собора в Реймсе, где короновались французские короли со времен Хлодвига,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и дегустацией шампанского в одном из известных домов шампанских вин в Эпе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Сафари парк Туари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fr-FR"/>
              </w:rPr>
              <w:t xml:space="preserve">  на территории в 126 гектаров  заповедник  экзотических животных,  ландшафтный  сад и мини-зоопа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Посещение парк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ДИСНЕЙЛЕНД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 трансферы + билет в па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3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Посещение парк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 АСТЕРИКС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( трансферы + билет в па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fr-FR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  <w:lang w:val="fr-FR" w:eastAsia="fr-FR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1" w:hanging="181"/>
        <w:rPr>
          <w:rFonts w:ascii="Arial" w:hAnsi="Arial" w:cs="Arial"/>
          <w:sz w:val="15"/>
          <w:szCs w:val="15"/>
          <w:u w:val="single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 xml:space="preserve">в стоимость  экскурсий  входят:  транспорт, услуги гида и входные бил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1" w:hanging="181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все экскурсии проводятся  в минигруппах  до 7 человек ( Лувр до 6 человек) с выездом из отеля на минивенах (при условии, что отель в пределах Париж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детям до 11 лет включительно  скидка 30% от указанн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в случае аннуляции экскурсии менее, чем за 72 часа до экскурсии, - штрафные санкции – 50% от стоимости экскурсий; при    аннуляции менее  чем за 24 часа до начала экскурсии компенсация не выплачив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при подтверждении бронирования  указывается время начала экскурсии от первого  отеля;  туристы должны быть в холле отеля в указанное время. Время сбора по отелям может длиться до 20-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указанная продолжительнсть  экскурсии включает время сбора по о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агентство оставляет за собой право изменять график экскурсий по д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при одновременном бронировании  от 6 человек  возможно отправление в любой день недели (учитывая расписание работы музеев и парков)</w:t>
      </w:r>
    </w:p>
    <w:p>
      <w:pPr>
        <w:pStyle w:val="Normal"/>
        <w:ind w:left="75" w:hanging="0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>
          <w:rFonts w:ascii="Cambria" w:hAnsi="Cambria" w:cs="Cambria"/>
          <w:b/>
          <w:b/>
          <w:bCs/>
          <w:color w:val="4F81BD"/>
          <w:sz w:val="20"/>
          <w:szCs w:val="20"/>
          <w:lang w:eastAsia="fr-FR"/>
        </w:rPr>
      </w:pPr>
      <w:r>
        <w:rPr>
          <w:rFonts w:cs="Cambria" w:ascii="Cambria" w:hAnsi="Cambria"/>
          <w:b/>
          <w:bCs/>
          <w:color w:val="4F81BD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outlineLvl w:val="0"/>
        <w:rPr>
          <w:rFonts w:ascii="Arial" w:hAnsi="Arial" w:cs="Arial"/>
          <w:b/>
          <w:b/>
          <w:bCs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990000"/>
          <w:sz w:val="20"/>
          <w:szCs w:val="20"/>
          <w:lang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1:00Z</dcterms:created>
  <dc:creator>o.nagornay</dc:creator>
  <dc:description/>
  <cp:keywords/>
  <dc:language>en-US</dc:language>
  <cp:lastModifiedBy>Tatarinova  Elena VediTourGroup-M (Moscow)</cp:lastModifiedBy>
  <dcterms:modified xsi:type="dcterms:W3CDTF">2013-08-01T12:51:00Z</dcterms:modified>
  <cp:revision>4</cp:revision>
  <dc:subject/>
  <dc:title/>
</cp:coreProperties>
</file>